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10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1807/2015 que designou </w:t>
      </w:r>
      <w:r>
        <w:rPr>
          <w:rFonts w:cs="Times New Roman" w:ascii="Times New Roman" w:hAnsi="Times New Roman"/>
          <w:color w:val="000000"/>
        </w:rPr>
        <w:t>o servidor Neori Mateus Fave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a Turno Suplementar. 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1807/2015 que designou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EORI MATEUS FAVER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ortador da Cédula de Identidade nº 8.317.090-5/PR e do CPF/MF nº 037.180.309-85, matrícula funcional 18106-1, para o turno suplementar com 20 (vinte) horas semanais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rofessor de Ensino Fundamental (Anos Iniciais) com Habilitação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atuar junto a Secretaria de Educação, Cultura e Esportes/ Escola Municipal Carrossel, a partir de 16 de junho de 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-se ainda, o dispositivo do Decreto 11805/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8</Words>
  <Characters>919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48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5-06-18T17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