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111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icenciatura em Pedagogia a servidora Liliane Bonacina Martinazzo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B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icenciatura em Pedagogia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-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LILIANE BONACINA MARTINAZZ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555-1, portadora da Cédula de Identidade nº. 10.319.226-9/PR e CPF/MF nº. 077.030.229-77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Escola Rural Municipal José Bonifácio, a partir de 01 de junho de 2015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ezoito dias do mês de junh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3</Words>
  <Characters>1040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07:00Z</dcterms:created>
  <dc:creator>Suzana Cristina Winter</dc:creator>
  <dc:description/>
  <dc:language>en-US</dc:language>
  <cp:lastModifiedBy>Adriani</cp:lastModifiedBy>
  <cp:lastPrinted>2015-02-06T18:20:00Z</cp:lastPrinted>
  <dcterms:modified xsi:type="dcterms:W3CDTF">2015-06-18T17:1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