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1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o servidor Rodrigo Bianchi do cargo de provimento efetivo de Desenhist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o servidor </w:t>
      </w:r>
      <w:r>
        <w:rPr>
          <w:rFonts w:ascii="Times New Roman" w:hAnsi="Times New Roman"/>
          <w:sz w:val="24"/>
          <w:szCs w:val="24"/>
        </w:rPr>
        <w:t>RODRIGO BIANCHI</w:t>
      </w:r>
      <w:r>
        <w:rPr>
          <w:rFonts w:ascii="Times New Roman" w:hAnsi="Times New Roman"/>
          <w:bCs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matrícula funcional 18007-1, portador da Cédula de Identidade n.º 9.966.759-1/PR e do CPF/MF n° 066.296.379-25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Desenhist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o junto a Secretaria de Administração e Finanças/ Departamento de Gestão Urbana, a partir de 16 de jun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11318/2014 e 11592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72B7DD-3692-4D79-9FD9-606D12ACFF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50</Words>
  <Characters>820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24:00Z</dcterms:created>
  <dc:creator>Suzana Cristina Winter</dc:creator>
  <dc:description/>
  <dc:language>en-US</dc:language>
  <cp:lastModifiedBy>Adriani</cp:lastModifiedBy>
  <cp:lastPrinted>2015-02-03T17:54:00Z</cp:lastPrinted>
  <dcterms:modified xsi:type="dcterms:W3CDTF">2015-06-18T17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