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11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Fabiele Kreff Card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FABIELE KREFF CARDOS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27-1, portadora da Cédula de Identidade nº 9.207.986-4/PR e do CPF/MF nº 060.934.839-6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SF Santa Luzia, a partir de 01 de junho de 2015, com base no Artigo 96 – parágrafos 1º, 2º, 3º, 4º e 5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de junh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9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6-18T17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