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1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Edenilson Alves de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ENILSON ALVES DE MOR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063-1, portador da Cédula de Identidade nº 8.770.122-0/PR e do CPF/MF nº 039.279.569-8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jun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5</Words>
  <Characters>773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12:00Z</dcterms:created>
  <dc:creator>Suzana Cristina Winter</dc:creator>
  <dc:description/>
  <dc:language>en-US</dc:language>
  <cp:lastModifiedBy>Adriani</cp:lastModifiedBy>
  <cp:lastPrinted>2015-06-19T18:15:00Z</cp:lastPrinted>
  <dcterms:modified xsi:type="dcterms:W3CDTF">2015-06-19T18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