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1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lexsandra Vilha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Lato Sensu em Educação Especia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LEXSANDRA VILHA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248-1, portadora da Cédula de Identidade nº 7.960.318-0/PR e do CPF/MF nº 030.075.50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Camila, no período de 01 de jun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2</Words>
  <Characters>841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35:00Z</dcterms:created>
  <dc:creator>Suzana Cristina Winter</dc:creator>
  <dc:description/>
  <dc:language>en-US</dc:language>
  <cp:lastModifiedBy>Adriani</cp:lastModifiedBy>
  <cp:lastPrinted>2014-02-20T19:45:00Z</cp:lastPrinted>
  <dcterms:modified xsi:type="dcterms:W3CDTF">2015-06-19T18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