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18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9046/2012 que concedeu gratificação à servidora Denize Lohn Vodzick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º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Revoga o Decreto 9046/2012 que concedeu gratificação pelo exercíci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Coordenação Pedagógic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NIZE LOHN VODZICK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s funcionais n.ºs 13187-1 e 13187-2, portadora da Cédula de Identidade nº 6.260.728-9/PR e do CPF/MF nº 911.703.54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Educação, Cultura e Esportes, a partir de 01 de junho de 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6</Words>
  <Characters>867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26:00Z</dcterms:created>
  <dc:creator>Suzana Cristina Winter</dc:creator>
  <dc:description/>
  <dc:language>en-US</dc:language>
  <cp:lastModifiedBy>Adriani</cp:lastModifiedBy>
  <cp:lastPrinted>2015-01-29T12:50:00Z</cp:lastPrinted>
  <dcterms:modified xsi:type="dcterms:W3CDTF">2015-06-22T16:3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