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19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irlene Pereira Ros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-Graduação Lato Sensu em Educação Especial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IRLENE PEREIRA ROS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60-1, portadora da Cédula de Identidade nº 10.584.033-0/PR e do CPF/MF nº 068.079.729-7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Professora nadir Ramuski, no período de 01 de junho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65</Words>
  <Characters>889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24:00Z</dcterms:created>
  <dc:creator>Suzana Cristina Winter</dc:creator>
  <dc:description/>
  <dc:language>en-US</dc:language>
  <cp:lastModifiedBy>Adriani</cp:lastModifiedBy>
  <cp:lastPrinted>2015-02-19T12:11:00Z</cp:lastPrinted>
  <dcterms:modified xsi:type="dcterms:W3CDTF">2015-06-22T17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