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2121/201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oga a licitação na modalidade Pregão Presencial, procedimento n.º 076/2015.  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o erro material quanto à divergência do início do certame informado no aviso e no edital de licitação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ica revogada, por interesse público, a Licitação na modalidade de Pregão Presencial, procedimento nº 076/2015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presente Decreto entra em vigor na data de sua publicação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4</Words>
  <Characters>931</Characters>
  <CharactersWithSpaces>110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9:00Z</dcterms:created>
  <dc:creator>Departamento de Administracao</dc:creator>
  <dc:description/>
  <dc:language>en-US</dc:language>
  <cp:lastModifiedBy>luciane</cp:lastModifiedBy>
  <cp:lastPrinted>2015-06-23T11:20:00Z</cp:lastPrinted>
  <dcterms:modified xsi:type="dcterms:W3CDTF">2015-06-23T11:40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