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22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Anderson Mazzuco Lazarin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ANDERSON MAZZUCO LAZARIN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891-1, portador da Cédula de Identidade nº 7.725.603-2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49.165.489-18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Contador</w:t>
      </w:r>
      <w:r>
        <w:rPr>
          <w:rFonts w:ascii="Times New Roman" w:hAnsi="Times New Roman"/>
          <w:sz w:val="24"/>
          <w:szCs w:val="24"/>
          <w:lang w:val="pt-BR"/>
        </w:rPr>
        <w:t>, lotado junto à Secretaria de Administração e Finanças/ Departamento de Contabilidade e Finanças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Assistente Administrativ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junho </w:t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val="pt-BR"/>
        </w:rPr>
        <w:t xml:space="preserve">de 2015, com base na Lei n.º 1666/2011 e suas posteriores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trê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7</Words>
  <Characters>833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04:00Z</dcterms:created>
  <dc:creator>Suzana Cristina Winter</dc:creator>
  <dc:description/>
  <dc:language>en-US</dc:language>
  <cp:lastModifiedBy>luciane</cp:lastModifiedBy>
  <cp:lastPrinted>2015-01-23T11:47:00Z</cp:lastPrinted>
  <dcterms:modified xsi:type="dcterms:W3CDTF">2015-06-23T18:1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