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23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1865/2015 que concedeu Bolsa Auxílio à servidora Crislaine das Chaga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1865/2015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RISLAINE DAS CHAGA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8122-1, portadora da Cédula de Identidade nº 10.670.268-3/PR e do CPF/MF nº 081.067.27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a partir de 01 de maio de 2015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7</Words>
  <Characters>74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13:00Z</dcterms:created>
  <dc:creator>Suzana Cristina Winter</dc:creator>
  <dc:description/>
  <dc:language>en-US</dc:language>
  <cp:lastModifiedBy>luciane</cp:lastModifiedBy>
  <cp:lastPrinted>2012-10-18T19:15:00Z</cp:lastPrinted>
  <dcterms:modified xsi:type="dcterms:W3CDTF">2015-06-23T18:1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