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left="3402" w:hanging="0"/>
        <w:rPr>
          <w:rFonts w:ascii="Times New Roman" w:hAnsi="Times New Roman" w:cs="Times New Roman"/>
          <w:b/>
          <w:b/>
          <w:b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</w:rPr>
        <w:t>DECRETO Nº 12125/2015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a professore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425" w:firstLine="3827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25% (vinte e cinco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689/2012, aos professores abaixo relacionados:</w:t>
      </w:r>
    </w:p>
    <w:p>
      <w:pPr>
        <w:pStyle w:val="Normal"/>
        <w:ind w:left="-425" w:firstLine="38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9"/>
        <w:gridCol w:w="2692"/>
        <w:gridCol w:w="3119"/>
        <w:gridCol w:w="2267"/>
      </w:tblGrid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5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Iaginn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Roque/CMEI Ciranda do Sab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 a 18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ri Mateus Fav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Fazenda Mazurana/Escola Municipal Presidente Varg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5 a 16.12.2015</w:t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três dias do mês de junho do ano de dois mil e quinze, 54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0</Words>
  <Characters>836</Characters>
  <CharactersWithSpaces>98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53:00Z</dcterms:created>
  <dc:creator>Recursos Humanos</dc:creator>
  <dc:description/>
  <dc:language>en-US</dc:language>
  <cp:lastModifiedBy>luciane</cp:lastModifiedBy>
  <cp:lastPrinted>2015-04-20T17:05:00Z</cp:lastPrinted>
  <dcterms:modified xsi:type="dcterms:W3CDTF">2015-06-23T19:01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