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127/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Iracilde Favero Bartnisk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IRACILDE FAVERO BARTNISKI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5150-1, portadora da Cédula de Identidade 3.998.274-9/PR e do CPF/MF 733.457.849-04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 com Habilitação em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julho de 2015, conforme Protocolo nº 52730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vinte e três dias do mês de junh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4</Words>
  <Characters>1315</Characters>
  <CharactersWithSpaces>1556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03:00Z</dcterms:created>
  <dc:creator>Vilmar Possatto Duarte</dc:creator>
  <dc:description/>
  <dc:language>en-US</dc:language>
  <cp:lastModifiedBy>luciane</cp:lastModifiedBy>
  <cp:lastPrinted>2015-05-14T18:48:00Z</cp:lastPrinted>
  <dcterms:modified xsi:type="dcterms:W3CDTF">2015-06-23T19:07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