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28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Neldi Fátima Pian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NELDI FÁTIMA PIAN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061-1, portadora da Cédula de Identidade 3.415.528-3/PR e do CPF/MF 502.857.009-44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>, concedendo Adicional Especial com base no Artigo 143, Inciso II da Lei 577/93 e suas alterações, a partir de 01 de julho de 2015, conforme Protocolo nº 52722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1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13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