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29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Rosane Nunes Pereira Vendruscol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ROSANE NUNES PEREIRA VENDRUSCOLO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029-1, portadora da Cédula de Identidade 5.226.871-0/PR e do CPF/MF 867.167.789-34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lho de 2015, conforme Protocolo nº 52720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6</Words>
  <Characters>1326</Characters>
  <CharactersWithSpaces>156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8:00Z</dcterms:created>
  <dc:creator>Vilmar Possatto Duarte</dc:creator>
  <dc:description/>
  <dc:language>en-US</dc:language>
  <cp:lastModifiedBy>luciane</cp:lastModifiedBy>
  <cp:lastPrinted>2015-05-14T18:48:00Z</cp:lastPrinted>
  <dcterms:modified xsi:type="dcterms:W3CDTF">2015-06-23T19:27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