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30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Edite Ana Mezzalir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EDITE ANA MEZZALIR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118-1, portadora da Cédula de Identidade 5.226.860-5/PR e do CPF/MF 867.158.019-91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>, concedendo Adicional Especial com base no Artigo 143, Inciso II da Lei 577/93 e suas alterações, a partir de 01 de julho de 2015, conforme Protocolo nº 52766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302</Characters>
  <CharactersWithSpaces>154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35:00Z</dcterms:created>
  <dc:creator>Vilmar Possatto Duarte</dc:creator>
  <dc:description/>
  <dc:language>en-US</dc:language>
  <cp:lastModifiedBy>luciane</cp:lastModifiedBy>
  <cp:lastPrinted>2015-05-14T18:48:00Z</cp:lastPrinted>
  <dcterms:modified xsi:type="dcterms:W3CDTF">2015-06-23T19:37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