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2030/2015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bre crédito adicional suplementar ao orçamento vigente no valor de R$ 141.151,83 e dá outras providências.</w:t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ul Camilo Isotton, </w:t>
      </w:r>
      <w:r>
        <w:rPr>
          <w:rFonts w:cs="Times New Roman" w:ascii="Times New Roman" w:hAnsi="Times New Roman"/>
          <w:b w:val="false"/>
          <w:sz w:val="20"/>
          <w:szCs w:val="20"/>
        </w:rPr>
        <w:t>Prefeito de Dois Vizinhos - PR, no uso de suas das atribuições legais e com base no artigo 6º, parágrafo VIII, da Lei 1952/2014 – LOA.</w:t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A</w:t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1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Fica aberto ao orçamento vigente, o crédito suplementar no valor de R$ 141.151,83 (cento e quarenta e um mil, cento e cinquenta e um reais, oitenta e três centavos), de acordo com as especificações a seguir: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; SECRETARIA DE DESENVOLVIMENTO RURAL, MEIO AMBIENTE E RECURSOS; Anulação; 14.151,83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5.001; DEPARTAMENTO DE AGRICULTURA, PECUÁRIA E INSPEÇÃO SANITÁRIA; Abertura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0.606.0016.2021; ATIVIDADES DO DEPTO DE AGRICULTURA, PECUÁRIA, MEIO AMBIENTE E;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4.4.90.52.00.00; EQUIPAMENTOS E MATERIAL PERMANENTE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851; 00917; CONTRATO 386731-99/12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rédito adicional; Suplementar; Recurso do crédito adicional; Superávit Financeiro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6; SECRETARIA DE ADMINISTRAÇÃO E FINANÇAS; Acréscimo; 14.151,83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06.001; DEPARTAMENTO DE ADMINISTRAÇÃO; Abertura.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04.122.0003.2038; ATIVIDADES DO DEPTO DE ADMINISTRAÇÃO; Superávit Financeiro Vinculado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3.3.90.93.00.00; INDENIZAÇÕES E RESTITUIÇÕES. 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1352; 00917; CONTRATO 386731-99/12.  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2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- Os recursos necessários à cobertura do presente crédito decorrerão da utilização do superávit financeiro de fontes de recursos vinculados de 2014 em conformidade com o artigo 43 da Lei Federal n.º 4.320/64: </w:t>
      </w:r>
    </w:p>
    <w:p>
      <w:pPr>
        <w:pStyle w:val="BodyTextIndent2"/>
        <w:ind w:left="3402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BodyTextIndent2"/>
        <w:ind w:left="0" w:firstLine="3402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rt. 3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- Este Decreto entra em vigor na data de sua publicação. </w:t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odyTextIndent3"/>
        <w:ind w:left="34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pt-BR"/>
        </w:rPr>
        <w:t>Gabinete do Executivo Municipal de Dois Vizinhos, Estado do Paraná, aos quatorze dias do mês de maio do ano de dois mil e quinze, 54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ár</w:t>
      </w:r>
      <w:bookmarkStart w:id="0" w:name="_GoBack"/>
      <w:bookmarkEnd w:id="0"/>
      <w:r>
        <w:rPr>
          <w:rFonts w:cs="Times New Roman" w:ascii="Times New Roman" w:hAnsi="Times New Roman"/>
          <w:b/>
          <w:bCs/>
          <w:lang w:val="pt-BR"/>
        </w:rPr>
        <w:t>cia Besson Frigotto</w:t>
      </w:r>
    </w:p>
    <w:p>
      <w:pPr>
        <w:pStyle w:val="Normal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a020b3"/>
    <w:rPr>
      <w:rFonts w:cs="MS Sans Serif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a020b3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5</Words>
  <Characters>1555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9:00Z</dcterms:created>
  <dc:creator>Suzana Cristina Winter</dc:creator>
  <dc:description/>
  <dc:language>en-US</dc:language>
  <cp:lastModifiedBy>Elizangela</cp:lastModifiedBy>
  <cp:lastPrinted>2015-06-29T14:48:00Z</cp:lastPrinted>
  <dcterms:modified xsi:type="dcterms:W3CDTF">2015-06-30T11:43:00Z</dcterms:modified>
  <cp:revision>1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