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2031/2015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bre crédito adicional suplementar ao orçamento vigente, no valor de R$ 350.590,00 e dá outras providências;</w:t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ul Camilo Isotton, </w:t>
      </w:r>
      <w:r>
        <w:rPr>
          <w:rFonts w:cs="Times New Roman" w:ascii="Times New Roman" w:hAnsi="Times New Roman"/>
          <w:b w:val="false"/>
          <w:sz w:val="20"/>
          <w:szCs w:val="20"/>
        </w:rPr>
        <w:t>Prefeito de Dois Vizinhos, Estado do Paraná, no uso de suas atribuições legais e com base no artigo 6º, parágrafo III, da Lei 1952/2014 – LO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A:</w:t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1º - </w:t>
      </w:r>
      <w:r>
        <w:rPr>
          <w:rFonts w:cs="Times New Roman" w:ascii="Times New Roman" w:hAnsi="Times New Roman"/>
          <w:b w:val="false"/>
          <w:sz w:val="20"/>
          <w:szCs w:val="20"/>
        </w:rPr>
        <w:t>Fica aberto ao orçamento vigente, o crédito suplementar no valor de R$ 350.590,00 (trezentos e cinquenta mil, quinhentos e noventa reais), de acordo com as especificações a seguir: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4; SECRETARIA DE DENSENVOLVIMENTO ECONÔMICO; Anulação; 1.250,00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4.001; DEPARTAMENTO DE FOMENTO, EMPREGO E RENDA; Abertura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3.691.0009.2013; ATIVIDADES DO DEPTO DE FOMENTO, EMPREGO E RENDA; Anulação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3.90.39.00.00; OUTROS SERVIÇOS DE TERCEIROS - PESSOA JURÍDICA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60; 00000; Recursos Ordinários (Livres).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rédito adicional; Suplementar; Recurso do crédito adicional; Anulação de Dotações.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4; SECRETARIA DE DENSENVOLVIMENTO ECONÔMICO; Acréscimo; 1.250,00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4.001; DEPARTAMENTO DE FOMENTO, EMPREGO E RENDA; Abertura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3.691.0009.2013; ATIVIDADES DO DEPTO DE FOMENTO, EMPREGO E RENDA; Anulação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4.90.52.00.00; EQUIPAMENTOS E MATERIAL PERMANENTE.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80; 00000; Recursos Ordinários (Livres)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rédito adicional; Suplementar; Recurso do crédito adicional; Anulação de Dotações.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; SECRETARIA DE ADMINISTRAÇÃO E FINANÇAS; Acréscimo; 16.340,00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.001; DEPARTAMENTO DE ADMINISTRAÇÃO; Abertura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4.122.0005.1043; ADEQUAÇÃO SEDE PREFEITURA.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4.90.51.00.00; OBRAS E INSTALAÇÕES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390; 00000; Recursos Ordinários (Livres)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rédito adicional; Suplementar; Recurso do crédito adicional; Anulação de Dotações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; SECRETARIA DE ADMINISTRAÇÃO E FINANÇAS; Anulação; 16.340,00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.001; DEPARTAMENTO DE ADMINISTRAÇÃO;  Abertura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.182.0003.2048; CONSELHO COMUNITÁRIO DE SEGURANÇA; Anulação.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3.50.41.00.00; CONTRIBUIÇÕES.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450; 00000; Recursos Ordinários (Livres)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rédito adicional; Suplementar; Recurso do crédito adicional; Anulação de Dotações.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SECRETARIA DE SAÚDE; Acréscimo; 252.000,00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FUNDO MUNICIPAL DE SAÚDE; Abertura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301.0021.2092; ATIVIDADES DO FUNDO MUN DE SAÚDE; Anulação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1.90.11.00.00; VENCIMENTOS E VANTAGENS FIXAS- PESSOAL CIVIL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091; 00510; Taxas - Exercício Poder de Polícia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rédito adicional; Suplementar; Recurso do crédito adicional; Anulação de Dotações .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SECRETARIA DE SAÚDE; Anulação; 252.000,00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FUNDO MUNICIPAL DE SAÚDE; Abertura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301.0021.2092; ATIVIDADES DO FUNDO MUN DE SAÚDE;  Anulação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3.90.39.00.00; OUTROS SERVIÇOS DE TERCEIROS - PESSOA JURÍDICA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190; 00510; Taxas - Exercício Poder de Polícia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rédito adicional; Suplementar; Recurso do crédito adicional;  Anulação de Dotações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SECRETARIA DE SAÚDE; Acréscimo; 50.000,00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FUNDO MUNICIPAL DE SAÚDE; Abertura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304.0021.2104; VIGILÂNCIA SANITÁRIA; Anulação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1.90.13.00.00; OBRIGAÇÕES PATRONAIS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410; 00303; Saúde - Receitas Vinculadas (E.C. 29/00 - 15%)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rédito adicional; Suplementar; Recurso do crédito adicional;  Anulação de Dotações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SECRETARIA DE SAÚDE; Anulação; 25.000,00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FUNDO MUNICIPAL DE SAÚDE; Abertura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305.0021.2105; AÇÕES DA VIGILÂNCIA EM SAÚDE;  Anulação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3.90.30.00.00; MATERIAL DE CONSUMO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500; 00497; Vigilância em Saúde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rédito adicional; Suplementar; Recurso do crédito adicional;  Anulação de Dotações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SECRETARIA DE SAÚDE; Acréscimo; 25.000,00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FUNDO MUNICIPAL DE SAÚDE; Abertura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305.0021.2105; AÇÕES DA VIGILÂNCIA EM SAÚDE;  Anulação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3.90.39.00.00; OUTROS SERVIÇOS DE TERCEIROS - PESSOA JURÍDICA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520; 00497; Vigilância em Saúde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rédito adicional; Suplementar; Recurso do crédito adicional;  Anulação de Dotações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; SECRETARIA DE ASSISTÊNCIA SOCIAL E CIDADANIA; Anulação; 56.000,00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001; FUNDO MUNICIPAL DE ASSISTÊNCIA SOCIAL; Abertura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244.0007.2142; CENTRO DE REFERÊNCIA SOCIAL-CRAS; Anulação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1.90.11.00.00; VENCIMENTOS E VANTAGENS FIXAS - PESSOAL CIVIL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510; 00000; Recursos Ordinários (Livres)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rédito adicional; Suplementar; Recurso do crédito adicional;  Anulação de Dotações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; SECRETARIA DE ASSISTÊNCIA SOCIAL E CIDADANIA;  Acréscimo;  6.000,00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002; DEPTO DE ASSISTÊNCIA SOCIAL E CIDADANIA; Abertura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244.0007.2147; ATIVIDADES DO DEPTO DE AÇÃO SOCIAL E CIDADANIA; Anulação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1.90.11.00.00; VENCIMENTOS E VANTAGENS FIXAS - PESSOAL CIVIL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850; 00000; Recursos Ordinários (Livres)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rédito adicional; Suplementar; Recurso do crédito adicional; Anulação de Dotações.  </w:t>
      </w:r>
    </w:p>
    <w:p>
      <w:pPr>
        <w:pStyle w:val="BodyTextIndent2"/>
        <w:ind w:left="0" w:firstLine="34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ind w:left="0" w:firstLine="34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2º -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Os recursos necessários à cobertura do presente crédito decorrerão do cancelamento parcial das dotações acima especificadas, em conformidade com o artigo 43 da Lei Federal n.º 4.320/64.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3º -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Este Decreto entra em vigor na data de sua publicação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Gabinete do Executivo Municipal de Dois Vizinhos, Estado do Paraná, aos quatorze dias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ár</w:t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pt-BR"/>
        </w:rPr>
        <w:t>cia Besson Frigotto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636</Words>
  <Characters>4424</Characters>
  <CharactersWithSpaces>50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9:00Z</dcterms:created>
  <dc:creator>Suzana Cristina Winter</dc:creator>
  <dc:description/>
  <dc:language>en-US</dc:language>
  <cp:lastModifiedBy>Elizangela</cp:lastModifiedBy>
  <cp:lastPrinted>2015-01-19T13:25:00Z</cp:lastPrinted>
  <dcterms:modified xsi:type="dcterms:W3CDTF">2015-06-30T11:43:00Z</dcterms:modified>
  <cp:revision>9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