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2133/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Vale do Country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ind w:firstLine="3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 VALE DO COUNTRY</w:t>
      </w:r>
      <w:r>
        <w:rPr>
          <w:b/>
          <w:sz w:val="23"/>
          <w:szCs w:val="23"/>
        </w:rPr>
        <w:t>”</w:t>
      </w:r>
      <w:r>
        <w:rPr>
          <w:sz w:val="23"/>
          <w:szCs w:val="23"/>
        </w:rPr>
        <w:t>, localizado no Bairro Nossa Senhora Aparecida, na cidade de Dois Vizinhos, Estado do Paraná, com 14 (quatorze) quadras e 92 (noventa e dois) 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A área que compõe o referido Loteamento compreende ao Lote de terras rural n.º 44 (quarenta e quatro) da Gleba 20-DV, do Núcleo Dois Vizinhos, da Colônia Missões, do Município e Comarca de Dois Vizinhos, com a área total de 83.592m² (oitenta e três mil quinhentos e noventa e dois metros quadrados), matriculado sob nº 40.585, livro 2, ficha 1, no Registro Geral de Imóveis desta cidade, de propriedade de AJR Incorporadora de Imóveis Ltda - ME, CNPJ n.º 18.025.070/0001-60. </w:t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vinte e seis dias do mês de junho do ano de dois mil e quinze, 54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Heading6"/>
        <w:ind w:left="3420" w:hanging="180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bookmarkStart w:id="0" w:name="_GoBack"/>
      <w:bookmarkEnd w:id="0"/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3C96F1-F10C-47DB-9D24-D0ACD4042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4</Words>
  <Characters>1279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46:00Z</dcterms:created>
  <dc:creator>Sindicato</dc:creator>
  <dc:description/>
  <dc:language>en-US</dc:language>
  <cp:lastModifiedBy>luciane</cp:lastModifiedBy>
  <cp:lastPrinted>2012-03-08T13:14:00Z</cp:lastPrinted>
  <dcterms:modified xsi:type="dcterms:W3CDTF">2015-06-26T16:53:00Z</dcterms:modified>
  <cp:revision>3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