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134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Zeferino Vitt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ZEFERINO VITTO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 localizado no Bairro Margarida Galvan, na cidade de Dois Vizinhos, Estado do Paraná, com 02 (duas) quadras e 10 (dez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>A área que compõe o referido Loteamento compreende ao Lote de terras rurais n.ºs 74-I (setenta e quatro-I) e 74-J (setenta e quatro-J) da Gleba 03-DV, do Núcleo Dois Vizinhos, da Colônia Missões, do Município e Comarca de Dois Vizinhos, com a área total de 6.219,48m² (seis mil duzentos e dezenove metros quadrados e quarenta e oito decímetros quadrados), matriculado sob nº 42.925, livro 2, ficha 1, no Registro Geral de Imóveis desta cidade, de propriedade de Lauri Luiz Vitto – EIRELI, CNPJ n.º 21.097.360/0001-23</w:t>
      </w:r>
      <w:bookmarkStart w:id="0" w:name="_GoBack"/>
      <w:bookmarkEnd w:id="0"/>
      <w:r>
        <w:rPr>
          <w:sz w:val="23"/>
          <w:szCs w:val="23"/>
        </w:rPr>
        <w:t xml:space="preserve">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Heading6"/>
        <w:ind w:left="3420" w:hanging="180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B5D14-9A17-4469-BB4A-A7D118938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41</Words>
  <Characters>1295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3:00Z</dcterms:created>
  <dc:creator>Sindicato</dc:creator>
  <dc:description/>
  <dc:language>en-US</dc:language>
  <cp:lastModifiedBy>luciane</cp:lastModifiedBy>
  <cp:lastPrinted>2012-03-08T13:14:00Z</cp:lastPrinted>
  <dcterms:modified xsi:type="dcterms:W3CDTF">2015-06-30T13:41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