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35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nhora Maria Rosangela Portella de Castro do cargo de provimento temporário de Professora de Educação Infantil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nhora </w:t>
      </w:r>
      <w:r>
        <w:rPr>
          <w:rFonts w:ascii="Times New Roman" w:hAnsi="Times New Roman"/>
          <w:sz w:val="24"/>
          <w:szCs w:val="24"/>
        </w:rPr>
        <w:t>MARIA ROSANGELA PORTELLA DE CASTR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36-1, portadora da Cédula de Identidade n.º 6.215.238-9/PR e do CPF/MF n° 905.739.009-49, ocupante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CMEI Camila, a partir de 30 de junh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671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14BCB-4BEA-41BE-9D2B-C7BDD82D1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7</Words>
  <Characters>910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2:00Z</dcterms:created>
  <dc:creator>Suzana Cristina Winter</dc:creator>
  <dc:description/>
  <dc:language>en-US</dc:language>
  <cp:lastModifiedBy>luciane</cp:lastModifiedBy>
  <cp:lastPrinted>2015-02-13T18:51:00Z</cp:lastPrinted>
  <dcterms:modified xsi:type="dcterms:W3CDTF">2015-06-30T14:2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