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36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nhora Karla Alexandra Rocha do cargo de provimento efetivo de Professora de Ensino Fundamental (Anos Iniciai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nhora </w:t>
      </w:r>
      <w:r>
        <w:rPr>
          <w:rFonts w:ascii="Times New Roman" w:hAnsi="Times New Roman"/>
          <w:sz w:val="24"/>
          <w:szCs w:val="24"/>
        </w:rPr>
        <w:t>KARLA ALEXANDRA ROCHA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17523-1, portadora da Cédula de Identidade n.º 7.043.038-0/PR e do CPF/MF n° 022.155.799-78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Tia Anastácia, a partir de 26 de junh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185/2012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23231-C2B0-44CD-9930-61B0F3496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928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2:00Z</dcterms:created>
  <dc:creator>Suzana Cristina Winter</dc:creator>
  <dc:description/>
  <dc:language>en-US</dc:language>
  <cp:lastModifiedBy>luciane</cp:lastModifiedBy>
  <cp:lastPrinted>2015-06-30T14:22:00Z</cp:lastPrinted>
  <dcterms:modified xsi:type="dcterms:W3CDTF">2015-06-30T14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