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37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Silvane Ros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SILVANE ROSA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5010-1, portadora da Cédula de Identidade 4.367.883-3/PR e do CPF/MF 609.868.759-53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ulho de 2015, conforme Protocolo nº 52861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julh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bookmarkStart w:id="0" w:name="_GoBack"/>
      <w:bookmarkEnd w:id="0"/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4</Words>
  <Characters>1383</Characters>
  <CharactersWithSpaces>164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37:00Z</dcterms:created>
  <dc:creator>Vilmar Possatto Duarte</dc:creator>
  <dc:description/>
  <dc:language>en-US</dc:language>
  <cp:lastModifiedBy>luciane</cp:lastModifiedBy>
  <cp:lastPrinted>2015-02-25T14:32:00Z</cp:lastPrinted>
  <dcterms:modified xsi:type="dcterms:W3CDTF">2015-06-30T14:43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