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2138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Marlise Teresinha Hofstatter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MARLISE TERESINHA HOFSTATTER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5185-1, portadora da Cédula de Identidade 4.253.458-7/PR e do CPF/MF 622.470.509-72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 com Habilitação em Licenciatura Plena + Pós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julho de 2015, conforme Protocolo nº 52837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  <w:t xml:space="preserve">Art. 2º - </w:t>
      </w:r>
      <w:r>
        <w:rPr>
          <w:rFonts w:ascii="Times New Roman" w:hAnsi="Times New Roman"/>
          <w:color w:val="000000"/>
          <w:sz w:val="20"/>
        </w:rPr>
        <w:t>O presente Decreto entra em vigor na data de sua publicação, produzindo efeitos a partir de 01 de julh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trinta dias do mês de junh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66</Words>
  <Characters>1412</Characters>
  <CharactersWithSpaces>1675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4:00Z</dcterms:created>
  <dc:creator>Vilmar Possatto Duarte</dc:creator>
  <dc:description/>
  <dc:language>en-US</dc:language>
  <cp:lastModifiedBy>luciane</cp:lastModifiedBy>
  <cp:lastPrinted>2015-06-30T14:43:00Z</cp:lastPrinted>
  <dcterms:modified xsi:type="dcterms:W3CDTF">2015-06-30T14:48:00Z</dcterms:modified>
  <cp:revision>4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