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3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nhora Sidneia Gonçalves do cargo de provimento efetiv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nhora </w:t>
      </w:r>
      <w:r>
        <w:rPr>
          <w:rFonts w:ascii="Times New Roman" w:hAnsi="Times New Roman"/>
          <w:sz w:val="24"/>
          <w:szCs w:val="24"/>
        </w:rPr>
        <w:t>SIDNEIA GONÇALVES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matrícula funcional 17856-1, portadora da Cédula de Identidade n.º 4.234.812-0/PR e do CPF/MF n° 837.687.349-0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Enferm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PSF Posto Cidade Sul, a partir de 30 de junh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719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71C4F-78B3-4DB4-871C-B8EF1F2A5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0</Words>
  <Characters>756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3:00Z</dcterms:created>
  <dc:creator>Suzana Cristina Winter</dc:creator>
  <dc:description/>
  <dc:language>en-US</dc:language>
  <cp:lastModifiedBy>luciane</cp:lastModifiedBy>
  <cp:lastPrinted>2015-06-30T14:22:00Z</cp:lastPrinted>
  <dcterms:modified xsi:type="dcterms:W3CDTF">2015-06-30T16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