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2140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Nomeia a Senhora Graziela Cristina Bonatti para o cargo de provimento temporário de Professora de Educação Infantil com Habilitação em Magistério.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  <w:sz w:val="12"/>
        </w:rPr>
      </w:pPr>
      <w:r>
        <w:rPr>
          <w:b/>
          <w:bCs/>
          <w:spacing w:val="20"/>
          <w:sz w:val="12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GRAZIELA CRISTINA BONATTI,</w:t>
      </w:r>
      <w:r>
        <w:rPr/>
        <w:t xml:space="preserve"> portadora da Cédula de Identidade nº 8.434.329-3/PR e do CPF/MF nº 050.406.779-60, regularmente classificada no Processo Seletivo Simplificado – PSS nº 02/2014, para o cargo de provimento temporário de </w:t>
      </w:r>
      <w:r>
        <w:rPr>
          <w:i/>
        </w:rPr>
        <w:t xml:space="preserve">Professora de Educação Infantil com Habilitação em Magistério, </w:t>
      </w:r>
      <w:r>
        <w:rPr/>
        <w:t>Nível “A” – Classe “1”, para desempenhar suas atividades junto a Secretaria de Educação, Cultura e Esportes/CMEIs Camila e Professora Nadir Ramuski, com jornada de trabalho de 40 (quarenta) horas semanais, no período de 01 de julho a 18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ind w:firstLine="3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inta dias do mês de junh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41:00Z</dcterms:created>
  <dc:creator>Lucimar</dc:creator>
  <dc:description/>
  <dc:language>en-US</dc:language>
  <cp:lastModifiedBy>luciane</cp:lastModifiedBy>
  <cp:lastPrinted>2015-02-05T17:29:00Z</cp:lastPrinted>
  <dcterms:modified xsi:type="dcterms:W3CDTF">2015-06-30T17:57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