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141/2015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ia Rosangela Portella de Castro para o cargo de provimento efetivo de Professora de Educação Infantil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IA ROSANGELA PORTELLA DE CASTRO,</w:t>
      </w:r>
      <w:r>
        <w:rPr/>
        <w:t xml:space="preserve"> portadora da Cédula de Identidade nº 6.215.238-9/PR e do CPF/MF nº 905.739.009-49, regularmente aprovada em Concurso Público, Edital 002/2013, para o cargo de provimento efetivo de </w:t>
      </w:r>
      <w:r>
        <w:rPr>
          <w:i/>
        </w:rPr>
        <w:t xml:space="preserve">Professora de </w:t>
      </w:r>
      <w:r>
        <w:rPr>
          <w:bCs/>
          <w:i/>
        </w:rPr>
        <w:t>Educação Infantil</w:t>
      </w:r>
      <w:r>
        <w:rPr>
          <w:b/>
          <w:bCs/>
        </w:rPr>
        <w:t xml:space="preserve"> </w:t>
      </w:r>
      <w:r>
        <w:rPr>
          <w:i/>
        </w:rPr>
        <w:t>com Habilitação em Licenciatura Plena + Pós</w:t>
      </w:r>
      <w:r>
        <w:rPr/>
        <w:t>, Nível “C” – Classe “1”, para desempenhar suas atividades junto a Secretaria de Educação, Cultura e Esportes/ CMEI Professora Nadir Ramuski, com jornada de 40 (quarenta) horas semanais, a partir de 01 de julho de 2015, com base na Lei 1416/2008, Lei 1689/2012 e na Lei 1804/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inta dias do mês de junh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2</Words>
  <Characters>1008</Characters>
  <CharactersWithSpaces>118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03:00Z</dcterms:created>
  <dc:creator>Lucimar</dc:creator>
  <dc:description/>
  <dc:language>en-US</dc:language>
  <cp:lastModifiedBy>luciane</cp:lastModifiedBy>
  <cp:lastPrinted>2014-02-18T19:20:00Z</cp:lastPrinted>
  <dcterms:modified xsi:type="dcterms:W3CDTF">2015-06-30T18:06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