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142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Valdineia Rech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VALDINEIA RECH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810-1, portadora da Cédula de Identidade nº 8.874.650-3/PR e do CPF/MF nº 009.490.109-0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Escola Municipal Santa Luzia, no período de 29 de junho a 25 de dezembro de 2015, com base na Lei 1551/2010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inta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3</Words>
  <Characters>851</Characters>
  <CharactersWithSpaces>99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13:00Z</dcterms:created>
  <dc:creator>Suzana Cristina Winter</dc:creator>
  <dc:description/>
  <dc:language>en-US</dc:language>
  <cp:lastModifiedBy>Elizangela</cp:lastModifiedBy>
  <cp:lastPrinted>2015-06-30T19:34:00Z</cp:lastPrinted>
  <dcterms:modified xsi:type="dcterms:W3CDTF">2015-06-30T19:34:00Z</dcterms:modified>
  <cp:revision>12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