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2143</w:t>
      </w:r>
      <w:bookmarkStart w:id="0" w:name="_GoBack"/>
      <w:bookmarkEnd w:id="0"/>
      <w:r>
        <w:rPr>
          <w:b/>
          <w:bCs/>
        </w:rPr>
        <w:t>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afaela de Col Vodzinski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RAFAELA DE COL VODZINSKI,</w:t>
      </w:r>
      <w:r>
        <w:rPr/>
        <w:t xml:space="preserve"> portadora da Cédula de Identidade nº 10.219.134-0/PR e do CPF/MF nº 079.567.369-86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 Municipal Presidente Vargas, com jornada de trabalho de 20 (vinte) horas semanais, a partir de 01 de julh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inta dias do mês de junh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6</Words>
  <Characters>1045</Characters>
  <CharactersWithSpaces>122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8:00Z</dcterms:created>
  <dc:creator>Lucimar</dc:creator>
  <dc:description/>
  <dc:language>en-US</dc:language>
  <cp:lastModifiedBy>luciane</cp:lastModifiedBy>
  <cp:lastPrinted>2015-02-05T16:19:00Z</cp:lastPrinted>
  <dcterms:modified xsi:type="dcterms:W3CDTF">2015-07-01T16:41:00Z</dcterms:modified>
  <cp:revision>7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