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4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Cleonice Barbosa dos Santos do cargo de provimento efetiv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CLEONICE BARBOSA DOS SANTOS</w:t>
      </w:r>
      <w:r>
        <w:rPr>
          <w:rFonts w:ascii="Times New Roman" w:hAnsi="Times New Roman"/>
          <w:bCs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matrícula funcional 17914-1, portadora da Cédula de Identidade n.º 7.307.173-9/PR e do CPF/MF n° 027.703.329-29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Enferm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PSF P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osto Nossa Senhora de Lourdes, a partir de 01 de jul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40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DBC31-9993-4C8C-8F5F-87D68FEE6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  <Company>pr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46:00Z</dcterms:created>
  <dc:creator>Suzana Cristina Winter</dc:creator>
  <dc:description/>
  <dc:language>en-US</dc:language>
  <cp:lastModifiedBy>Elizangela</cp:lastModifiedBy>
  <cp:lastPrinted>2015-07-01T17:23:00Z</cp:lastPrinted>
  <dcterms:modified xsi:type="dcterms:W3CDTF">2015-07-01T17:25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