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2144/2015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s oficiais do Município de Dois Vizinhos, Werner Ildon Gerhardt e Marines Gerhardt Governador do Distrito 4640 do Rotary Club Internac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 xml:space="preserve">Ficam declarados como hóspedes oficiais do Município de Dois Vizinhos, no dia 02 de julho de 2015, </w:t>
      </w:r>
      <w:r>
        <w:rPr>
          <w:rFonts w:ascii="Times New Roman" w:hAnsi="Times New Roman"/>
          <w:b/>
          <w:sz w:val="24"/>
          <w:szCs w:val="24"/>
          <w:lang w:val="pt-BR"/>
        </w:rPr>
        <w:t>WERNER ILDON GERHARDT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 xml:space="preserve"> E MARINES GERHARDT - CASAL GOVERNADOR</w:t>
      </w:r>
      <w:r>
        <w:rPr>
          <w:rFonts w:ascii="Times New Roman" w:hAnsi="Times New Roman"/>
          <w:sz w:val="24"/>
          <w:szCs w:val="24"/>
          <w:lang w:val="pt-BR"/>
        </w:rPr>
        <w:t xml:space="preserve"> do Distrito 4640, 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OTARY CLUB INTERNAT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 primeiro dia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2:00Z</dcterms:created>
  <dc:creator>Suzana Cristina Winter</dc:creator>
  <dc:description/>
  <dc:language>en-US</dc:language>
  <cp:lastModifiedBy>luciane</cp:lastModifiedBy>
  <cp:lastPrinted>2013-08-01T11:50:00Z</cp:lastPrinted>
  <dcterms:modified xsi:type="dcterms:W3CDTF">2015-07-01T14:23:00Z</dcterms:modified>
  <cp:revision>3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