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DECRETO Nº 12146/2015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3402" w:hanging="0"/>
        <w:rPr>
          <w:sz w:val="18"/>
          <w:szCs w:val="18"/>
        </w:rPr>
      </w:pPr>
      <w:r>
        <w:rPr>
          <w:sz w:val="18"/>
          <w:szCs w:val="18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sz w:val="18"/>
          <w:szCs w:val="18"/>
        </w:rPr>
        <w:t>, Prefeito de Dois Vizinhos, Estado do Paraná, no uso de suas atribuições legais</w:t>
      </w:r>
      <w:r>
        <w:rPr>
          <w:b/>
          <w:bCs/>
          <w:sz w:val="18"/>
          <w:szCs w:val="18"/>
        </w:rPr>
        <w:t xml:space="preserve">, </w:t>
      </w:r>
    </w:p>
    <w:p>
      <w:pPr>
        <w:pStyle w:val="Normal"/>
        <w:ind w:left="3402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RETA:</w:t>
      </w:r>
    </w:p>
    <w:p>
      <w:pPr>
        <w:pStyle w:val="Normal"/>
        <w:ind w:firstLine="3402"/>
        <w:jc w:val="both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ind w:firstLine="3402"/>
        <w:jc w:val="both"/>
        <w:rPr>
          <w:color w:val="222222"/>
          <w:sz w:val="18"/>
          <w:szCs w:val="18"/>
          <w:shd w:fill="FFFFFF" w:val="clear"/>
        </w:rPr>
      </w:pPr>
      <w:r>
        <w:rPr>
          <w:b/>
          <w:bCs/>
          <w:sz w:val="18"/>
          <w:szCs w:val="18"/>
        </w:rPr>
        <w:t>Art. 1ºCONCEDER</w:t>
      </w:r>
      <w:r>
        <w:rPr>
          <w:sz w:val="18"/>
          <w:szCs w:val="18"/>
        </w:rPr>
        <w:t xml:space="preserve"> férias aos Servidores Públicos Municipais, </w:t>
      </w:r>
      <w:r>
        <w:rPr>
          <w:bCs/>
          <w:sz w:val="18"/>
          <w:szCs w:val="18"/>
        </w:rPr>
        <w:t>abaixo mencionados</w:t>
      </w:r>
      <w:r>
        <w:rPr>
          <w:sz w:val="18"/>
          <w:szCs w:val="18"/>
        </w:rPr>
        <w:t>, com base no Artigo 90 da Lei 577/93 e suas alterações</w:t>
      </w:r>
      <w:r>
        <w:rPr>
          <w:color w:val="222222"/>
          <w:sz w:val="18"/>
          <w:szCs w:val="18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12"/>
          <w:szCs w:val="18"/>
        </w:rPr>
      </w:pPr>
      <w:r>
        <w:rPr>
          <w:b/>
          <w:bCs/>
          <w:color w:val="000000"/>
          <w:sz w:val="12"/>
          <w:szCs w:val="18"/>
        </w:rPr>
      </w:r>
    </w:p>
    <w:tbl>
      <w:tblPr>
        <w:tblW w:w="888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5"/>
        <w:gridCol w:w="4252"/>
        <w:gridCol w:w="25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tri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45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driana Nicaretta Nun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7.2015 a 25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59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Antonio Miran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61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leonice da Costa Luize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7.2015 a 04.08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56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             </w:t>
            </w:r>
            <w:bookmarkStart w:id="0" w:name="_GoBack"/>
            <w:bookmarkEnd w:id="0"/>
            <w:r>
              <w:rPr>
                <w:bCs/>
                <w:sz w:val="17"/>
                <w:szCs w:val="17"/>
              </w:rPr>
              <w:t>1786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Diles Lepechacki Bernar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0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Ediane Miol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8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Edimarcos Bonis Dal Agno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20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Elaine Aparecida Holdiz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59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Elisangela Sguissard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015 a 13.08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56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Elizandra da Rosa Cle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59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Elizangela Nuernberg Borg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7.2015 a 14.08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70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Eva Genoveva Belloli dos Sant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96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eni Moura Oli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7.2015 a 21.08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52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akson Marcel da Silva Oli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015 a 13.08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9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oelma de Oli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28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ucinei Urbano dos Sant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34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Juliana Pfeiffer Neg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74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Lucia Donida Valmorbid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64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arcia Besson Frigo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7.2015 a 25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79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ariângela Koerich Zenc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7.2015 a 2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3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arivone Beluss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3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Marlei Marc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7.2015 a 04.08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8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eiva Terezinha Lovatto Mach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7.2015 a 15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7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Neldo Inacio Marmit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74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eginaldo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74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oseli Mandrik Gallin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60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Rosilei Luch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40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andra Mara Vici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7.2015 a 18.08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24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elonir da Silva Mandri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3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ilvana Maria Sebe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78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uelen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7.2015 a 20.08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2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Sunimar Restela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38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Tailine Iesbi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56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Tania Sayaca Schorne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01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Terezinha Pires Leand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15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Valdir Mach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015 a 30.07.2015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dois dias do mês de julho 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str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ecretária de Administração e Finanças</w:t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41</Words>
  <Characters>2239</Characters>
  <CharactersWithSpaces>2575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9:00Z</dcterms:created>
  <dc:creator>Recursos Humanos</dc:creator>
  <dc:description/>
  <dc:language>en-US</dc:language>
  <cp:lastModifiedBy>luciane</cp:lastModifiedBy>
  <cp:lastPrinted>2015-07-02T11:55:00Z</cp:lastPrinted>
  <dcterms:modified xsi:type="dcterms:W3CDTF">2015-07-02T11:57:00Z</dcterms:modified>
  <cp:revision>7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