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14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Marcieli Oliveira dos Santos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1 a 30 de julho de 2015 à servidora </w:t>
      </w:r>
      <w:r>
        <w:rPr>
          <w:rFonts w:ascii="Times New Roman" w:hAnsi="Times New Roman"/>
          <w:sz w:val="24"/>
          <w:szCs w:val="24"/>
        </w:rPr>
        <w:t>MARCIELI O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LIVEIRA DOS SANTO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962-1, portadora da Cédula de Identidade nº 12.358.184-9/PR e do CPF nº 081.980.169-02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ssistente Social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ssistência Social e Cidadania, com base no art. 90, da Lei 577/93 e suas alterações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ulh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7809C-F643-49CF-80DF-49C4BE909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4</Words>
  <Characters>820</Characters>
  <CharactersWithSpaces>96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8:00Z</dcterms:created>
  <dc:creator>Departamento de Administracao</dc:creator>
  <dc:description/>
  <dc:language>en-US</dc:language>
  <cp:lastModifiedBy>luciane</cp:lastModifiedBy>
  <cp:lastPrinted>2015-03-05T16:59:00Z</cp:lastPrinted>
  <dcterms:modified xsi:type="dcterms:W3CDTF">2015-07-02T14:54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