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148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Geni Pagani Antunes por motivo de Aposentadoria por Tempo de Contribuição.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– inciso V da Lei 577/93 e suas alterações, do cargo de provimento efetivo de </w:t>
      </w:r>
      <w:r>
        <w:rPr>
          <w:i/>
          <w:szCs w:val="24"/>
        </w:rPr>
        <w:t>Professora de Ensino Fundamental (Anos Iniciais) com Habilitação em Licenciatura Plena + Pós,</w:t>
      </w:r>
      <w:r>
        <w:rPr>
          <w:szCs w:val="24"/>
        </w:rPr>
        <w:t xml:space="preserve"> lotada junto à Secretaria de Educação, Cultura e Esportes/Escola Rural Municipal Nossa Senhora da Salete, em razão da concessão de Aposentadoria por Tempo de Contribuição, com início de vigência a partir de 18 de dezembro de 2014, junto ao Instituto Nacional do Seguro Social – INSS da servidora</w:t>
      </w:r>
      <w:r>
        <w:rPr>
          <w:b/>
          <w:szCs w:val="24"/>
        </w:rPr>
        <w:t xml:space="preserve"> GENI PAGANI ANTUNES,</w:t>
      </w:r>
      <w:r>
        <w:rPr>
          <w:szCs w:val="24"/>
        </w:rPr>
        <w:t xml:space="preserve"> matrículas funcionais 5649-1 e 5649-2, portadora da Cédula de Identidade nº 1.244.428/PR e do CPF/MF nº 018.018.349-46, </w:t>
      </w:r>
      <w:r>
        <w:rPr>
          <w:b/>
          <w:szCs w:val="24"/>
        </w:rPr>
        <w:t>a partir de 08 de junho de 2015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dois dias do mês de julho do ano de dois mil e quinze, 54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44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4444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64444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644441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4441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4444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64444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64444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64444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44441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195</Words>
  <Characters>1053</Characters>
  <CharactersWithSpaces>124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59:00Z</dcterms:created>
  <dc:creator>Departamento de Administracao</dc:creator>
  <dc:description/>
  <dc:language>en-US</dc:language>
  <cp:lastModifiedBy>Elizangela</cp:lastModifiedBy>
  <cp:lastPrinted>2015-06-25T14:56:00Z</cp:lastPrinted>
  <dcterms:modified xsi:type="dcterms:W3CDTF">2015-07-02T17:02:00Z</dcterms:modified>
  <cp:revision>9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