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50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nhora Silvane Rosa do cargo de provimento efetivo de Professora de Ensino Fundamental (Anos Iniciais)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nhora </w:t>
      </w:r>
      <w:r>
        <w:rPr>
          <w:rFonts w:ascii="Times New Roman" w:hAnsi="Times New Roman"/>
          <w:sz w:val="24"/>
          <w:szCs w:val="24"/>
        </w:rPr>
        <w:t>SILVANE ROSA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matrícula funcional 5010-2, portadora da Cédula de Identidade n.º 4.367.883-3/PR e do CPF/MF n° 609.868.759-53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Escola Municipal Carrossel, a partir de 30 de junh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1444C-A90A-4AB6-BF81-633D5F9A2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9</Words>
  <Characters>871</Characters>
  <CharactersWithSpaces>1028</CharactersWithSpaces>
  <Paragraphs>2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12:00Z</dcterms:created>
  <dc:creator>Suzana Cristina Winter</dc:creator>
  <dc:description/>
  <dc:language>en-US</dc:language>
  <cp:lastModifiedBy>Elizangela</cp:lastModifiedBy>
  <cp:lastPrinted>2015-07-02T17:21:00Z</cp:lastPrinted>
  <dcterms:modified xsi:type="dcterms:W3CDTF">2015-07-02T17:25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