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5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Monica Orben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MONICA ORBEN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3733-1, portadora da Cédula de Identidade n.º 9.263.633-0/PR e do CPF/MF n° 056.404.499-7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, a partir de 01 de jul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6763/2008 e 11926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598CF-1646-4A18-9BF2-607CD277F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9</Words>
  <Characters>753</Characters>
  <CharactersWithSpaces>891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6:00Z</dcterms:created>
  <dc:creator>Suzana Cristina Winter</dc:creator>
  <dc:description/>
  <dc:language>en-US</dc:language>
  <cp:lastModifiedBy>Elizangela</cp:lastModifiedBy>
  <cp:lastPrinted>2015-07-03T11:52:00Z</cp:lastPrinted>
  <dcterms:modified xsi:type="dcterms:W3CDTF">2015-07-03T11:5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