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152/2015</w:t>
      </w:r>
    </w:p>
    <w:p>
      <w:pPr>
        <w:pStyle w:val="Normal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 a servidora Marilsa Barbosa Bragatto como Diretora da Escola Rural Municipal Nossa Senhora da Salete e concede Função Gratificada.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IG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MARILSA BARBOSA BRAGATTO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atrícula funcional 17546-1, portadora da Cédula de Identidade n.4.917.671-6PR e CPF/MF n.º 603.566.939-53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Professora Ensino Fundamental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lotada junto a Secretaria de Educação, Cultura e Esportes/Escola Rural Municipal Nossa Senhora da Salete, como Diretora da Escola Rural Municipal Nossa Senhora da Salete, a partir de 01 de julho de 2015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ONCEDE Função Gratificada de Diretora da Escola Rural Municipal José Bonifácio, correspondente a 25% (vinte e cinco por cento) sobre o vencimento base de sua classe atual, com base no artigo 58 da Lei 1416/2008 e posteriores alterações, a partir de 01 de julho de 2015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7</Words>
  <Characters>1042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9:28:00Z</dcterms:created>
  <dc:creator>Suzana Cristina Winter</dc:creator>
  <dc:description/>
  <dc:language>en-US</dc:language>
  <cp:lastModifiedBy>Adriani</cp:lastModifiedBy>
  <cp:lastPrinted>2013-01-18T13:09:00Z</cp:lastPrinted>
  <dcterms:modified xsi:type="dcterms:W3CDTF">2015-07-03T19:3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