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153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Edivaldo Rocha de Paul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VALDO ROCHA DE PAUL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4923-1, portador da Cédula de Identidade nº 8.376.427-9/PR e do CPF/MF nº 035.077.499.4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Educação, Cultura e Esportes, no período de 30 de junho a 07 de julho de 2015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712</Characters>
  <CharactersWithSpaces>85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7:00Z</dcterms:created>
  <dc:creator>Suzana Cristina Winter</dc:creator>
  <dc:description/>
  <dc:language>en-US</dc:language>
  <cp:lastModifiedBy>Elizangela</cp:lastModifiedBy>
  <cp:lastPrinted>2015-02-03T18:47:00Z</cp:lastPrinted>
  <dcterms:modified xsi:type="dcterms:W3CDTF">2015-07-06T14:03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