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154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Loreni de Paula Furlanet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RENI DE PAULA FURLANE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329-1, portadora da Cédula de Identidade nº 6.463.597-2/PR e do CPF/MF nº 945.258.629-0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iliar de Enfermag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Departamento de Vigilância Sanitária, no período de 30 de junho a 07 de julh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julho do ano de dois mil e quinze, 54º ano de emancipação.</w:t>
      </w:r>
    </w:p>
    <w:p>
      <w:pPr>
        <w:pStyle w:val="Normal"/>
        <w:ind w:firstLine="3402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742</Characters>
  <CharactersWithSpaces>88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5:00Z</dcterms:created>
  <dc:creator>Suzana Cristina Winter</dc:creator>
  <dc:description/>
  <dc:language>en-US</dc:language>
  <cp:lastModifiedBy>Elizangela</cp:lastModifiedBy>
  <cp:lastPrinted>2015-06-10T12:26:00Z</cp:lastPrinted>
  <dcterms:modified xsi:type="dcterms:W3CDTF">2015-07-06T14:0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