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55/2015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 estabilidade no serviço público municipal, a servidora Cleidimara Rodrigues da Silva. 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, a servidora abaixo mencionada, por motivo de cumprimento do Estágio Probatório, com base nos 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pt-BR"/>
        </w:rPr>
        <w:t>Art. 15º da Lei 577/93 e Art. 41º da Constituição Federal e conforme requerimento protocolizado n.º 52524/2015: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tbl>
      <w:tblPr>
        <w:tblpPr w:bottomFromText="0" w:horzAnchor="margin" w:leftFromText="141" w:rightFromText="141" w:tblpX="68" w:tblpY="87" w:topFromText="0" w:vertAnchor="text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119"/>
        <w:gridCol w:w="3400"/>
        <w:gridCol w:w="1703"/>
      </w:tblGrid>
      <w:tr>
        <w:trPr>
          <w:trHeight w:val="2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rícu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17557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leidimara Rodrigues da Silv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rofessora de Educação Infanti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2.05.2012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sectPr>
      <w:footerReference w:type="default" r:id="rId2"/>
      <w:type w:val="nextPage"/>
      <w:pgSz w:w="11906" w:h="16838"/>
      <w:pgMar w:left="1701" w:right="794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58B83-7B71-490A-BA5D-65AB450C3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4</Words>
  <Characters>689</Characters>
  <CharactersWithSpaces>812</CharactersWithSpaces>
  <Paragraphs>1</Paragraphs>
  <Company>pr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08:00Z</dcterms:created>
  <dc:creator>Suzana Cristina Winter</dc:creator>
  <dc:description/>
  <dc:language>en-US</dc:language>
  <cp:lastModifiedBy>Elizangela</cp:lastModifiedBy>
  <cp:lastPrinted>2015-07-06T17:16:00Z</cp:lastPrinted>
  <dcterms:modified xsi:type="dcterms:W3CDTF">2015-07-06T17:16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