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159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Tabata Cristina Acordi Bocalo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urso de Especialização em Odontopediatria e Saúde Coletiva</w:t>
      </w:r>
      <w:r>
        <w:rPr>
          <w:rFonts w:cs="Times New Roman" w:ascii="Times New Roman" w:hAnsi="Times New Roman"/>
          <w:sz w:val="24"/>
          <w:szCs w:val="24"/>
          <w:lang w:val="pt-BR"/>
        </w:rPr>
        <w:t>,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TABATA CRISTINA ACORDI BOCALO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905-1, portadora da Cédula de Identidade nº 7.702.935-4/PR e do CPF/MF nº 050.901.709-67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irurgiã Dentista - PSF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 PSF Posto Norte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o período de 01 de julho a 31 de dezembro de 2015, nos termos do Artigo 108, Parágrafo IV da Lei 1666/201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8</Words>
  <Characters>77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1:00Z</dcterms:created>
  <dc:creator>Suzana Cristina Winter</dc:creator>
  <dc:description/>
  <dc:language>en-US</dc:language>
  <cp:lastModifiedBy>Adriani</cp:lastModifiedBy>
  <cp:lastPrinted>2015-07-14T13:24:00Z</cp:lastPrinted>
  <dcterms:modified xsi:type="dcterms:W3CDTF">2015-07-14T13:2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