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DECRETO Nº 12102/2015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bre crédito adicional suplementar ao orçamento vigente no valor de R$ 517.509,74 e dá outras providências.</w:t>
      </w:r>
    </w:p>
    <w:p>
      <w:pPr>
        <w:pStyle w:val="Normal"/>
        <w:spacing w:lineRule="auto" w:line="360"/>
        <w:ind w:left="340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Prefeito de Dois Vizinhos, Estado do Paraná, </w:t>
      </w:r>
      <w:r>
        <w:rPr>
          <w:bCs/>
          <w:sz w:val="22"/>
          <w:szCs w:val="22"/>
        </w:rPr>
        <w:t xml:space="preserve">no uso de suas  das atribuições legais e com base no artigo 6º, parágrafo VIII, da Lei 1952/2014 – LOA, </w:t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RETA:</w:t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402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Art. 1º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Fica aberto ao orçamento vigente, o crédito suplementar no valor de R$ 517.509,74 ( quinhentos e dezessete mil, quinhentos e nove reais e setenta e quatro centavos proveniente dos excessos abaixo relacionados, de acordo com as especificações a seguir:</w:t>
      </w:r>
    </w:p>
    <w:p>
      <w:pPr>
        <w:pStyle w:val="Normal"/>
        <w:ind w:left="3402" w:firstLine="283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6;  SECRETARIA DE ADMINISTRAÇÃO E FINANÇAS;  Acréscimo;  100.000,00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6.007;  DEPARTAMENTO DE GESTÃO URBANA;  Abertura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6.782.0003.2060;  FUNDO MUNICIPAL DE TRÂNSITO;  Excesso de Arrecadação - Real - Vinculado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3.90.30.00.00;  MATERIAL DE CONSUMO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831;  00013;  ARRECADAÇÃO ESTACIONAMENTO ROTATIVO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rédito adicional;  Suplementar;  Recurso do crédito adicional;  Excesso de Arrecadação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6;  SECRETARIA DE ADMINISTRAÇÃO E FINANÇAS;  Acréscimo;  100.000,00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6.007;  DEPARTAMENTO DE GESTÃO URBANA;  Abertura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6.782.0003.2060;  FUNDO MUNICIPAL DE TRÂNSITO;  Excesso de Arrecadação - Real - Vinculado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3.90.39.00.00;  OUTROS SERVIÇOS DE TERCEIROS - PESSOA JURÍDICA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851;  00013;  ARRECADAÇÃO ESTACIONAMENTO ROTATIVO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rédito adicional;  Suplementar;  Recurso do crédito adicional;  Excesso de Arrecadação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8;  SECRETARIA DE SAÚDE;  Acréscimo;  40.000,00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8.001;  FUNDO MUNICIPAL DE SAÚDE;  Abertura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0.301.0021.2092;  ATIVIDADES DO FUNDO MUN DE SAÚDE;  Excesso de Arrecadação - Real - Vinculado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3.90.30.00.00;  MATERIAL DE CONSUMO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141;  00942;  CONVÊNIO 14/2014 - F ESTADUAL DE SAÚDE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rédito adicional;  Suplementar;  Recurso do crédito adicional;  Excesso de Arrecadaçã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8;  SECRETARIA DE SAÚDE;  Acréscimo;  150.000,00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8.001;  FUNDO MUNICIPAL DE SAÚDE;  Abertura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0.301.0021.2092;  ATIVIDADES DO FUNDO MUN DE SAÚDE;  Excesso de Arrecadação - Real - Vinculado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3.90.39.00.00;  OUTROS SERVIÇOS DE TERCEIROS - PESSOA JURÍDICA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191;  00942;  CONVÊNIO 14/2014 - F ESTADUAL DE SAÚDE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rédito adicional;  Suplementar;  Recurso do crédito adicional;  Excesso de Arrecadação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8;  SECRETARIA DE SAÚDE;  Acréscimo;  4.584,74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8.001;  FUNDO MUNICIPAL DE SAÚDE;  Abertura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0.301.0021.2092;  ATIVIDADES DO FUNDO MUN DE SAÚDE;  Excesso de Arrecadação - Real - Vinculado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4.90.52.00.00;  EQUIPAMENTOS E MATERIAL PERMANENTE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221;  00500;  Investimentos na Rede de Serviços de Saúde - Portaria 203-GM, de 2007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rédito adicional;  Suplementar;  Recurso do crédito adicional;  Excesso de Arrecadação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9;  SECRETARIA DE VIAÇÃO, OBRAS E SERVIÇOS URBANOS;  Acréscimo;  122.925,00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9.003;  DEPARTAMENTO DE OBRAS;  Abertura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6.782.0024.1133;  PAVIMENTAÇÃO E RECAPEAMENTO DE VIAS URBANAS;  Excesso de Arrecadação - Real - Vinculado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4.90.51.00.00;  OBRAS E INSTALAÇÕES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114;  00928;  CONTRATO 789293/2013 PROCESSO 1007682-82/2013 MC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rédito adicional;  Suplementar;  Recurso do crédito adicional;  Excesso de Arrecadaç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left="3402" w:firstLine="283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402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Art. 2º</w:t>
      </w:r>
      <w:r>
        <w:rPr>
          <w:bCs/>
          <w:sz w:val="22"/>
          <w:szCs w:val="22"/>
        </w:rPr>
        <w:t xml:space="preserve"> O presente Decreto entra em vigor na data de sua publicação.</w:t>
      </w:r>
    </w:p>
    <w:p>
      <w:pPr>
        <w:pStyle w:val="Normal"/>
        <w:ind w:firstLine="340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40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40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dez dias do mês de junho do ano de dois mil e quinze, 54º ano de emancipação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efeito</w:t>
      </w:r>
    </w:p>
    <w:p>
      <w:pPr>
        <w:pStyle w:val="Normal"/>
        <w:ind w:firstLine="340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p>
      <w:pPr>
        <w:pStyle w:val="Normal"/>
        <w:ind w:left="3402" w:firstLine="2835"/>
        <w:jc w:val="both"/>
        <w:rPr>
          <w:bCs/>
          <w:sz w:val="22"/>
          <w:szCs w:val="22"/>
        </w:rPr>
      </w:pPr>
      <w:r>
        <w:rPr/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4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9"/>
    <w:qFormat/>
    <w:locked/>
    <w:rsid w:val="00c41d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cd6eb1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cd6eb1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e95ec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cd6eb1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cd6eb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447</Words>
  <Characters>2969</Characters>
  <CharactersWithSpaces>3410</CharactersWithSpaces>
  <Paragraphs>6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3:52:00Z</dcterms:created>
  <dc:creator>Recursos Humanos</dc:creator>
  <dc:description/>
  <dc:language>en-US</dc:language>
  <cp:lastModifiedBy>Adriani</cp:lastModifiedBy>
  <cp:lastPrinted>2015-07-14T12:51:00Z</cp:lastPrinted>
  <dcterms:modified xsi:type="dcterms:W3CDTF">2015-07-14T12:53:00Z</dcterms:modified>
  <cp:revision>6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