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DECRETO Nº 12103/201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re crédito adicional suplementar ao orçamento vigente, no valor de R$ 983.300,00 e dá outras providências.</w:t>
      </w:r>
    </w:p>
    <w:p>
      <w:pPr>
        <w:pStyle w:val="Normal"/>
        <w:spacing w:lineRule="auto" w:line="360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refeito de Dois Vizinhos, Estado do Paraná, </w:t>
      </w:r>
      <w:r>
        <w:rPr>
          <w:bCs/>
          <w:sz w:val="22"/>
          <w:szCs w:val="22"/>
        </w:rPr>
        <w:t xml:space="preserve">no uso de suas atribuições legais e com base no artigo 6º, parágrafo III, da Lei 1952/2014 – LOA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Fica aberto ao orçamento vigente, o crédito suplementar no valor de R$ 983.300,00 (novecentos e oitenta e três mil e trezentos reais), de acordo com as especificações a seguir: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6;  SECRETARIA DE ADMINISTRAÇÃO E FINANÇAS;  Acréscimo;  31.5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6.001;  DEPARTAMENTO DE ADMINISTRAÇÃO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4.122.0003.2038;  ATIVIDADES DO DEPTO DE ADMINISTRAÇÃO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50.41.00.00;  CONTRIBUI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30;  00000;  Recursos Ordinários (Livres)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6;  SECRETARIA DE ADMINISTRAÇÃO E FINANÇAS;  Acréscimo;  150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6.001;  DEPARTAMENTO DE ADMINISTRAÇÃO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4.122.0003.2038;  ATIVIDADES DO DEPTO DE ADMINISTRAÇÃO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50;  00000;  Recursos Ordinários (Livres)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;  SECRETARIA DE EDUCAÇÃO, CULTURA E ESPORTES;  Anulação;  25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361.0018.1069;  AMPLIAÇÃO/REFORMA DE ESCOLAS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30;  00103;  5% sobre Transferências Constitucionais FUNDEB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:;  Suplementar;  Recurso do crédito adicional:;  Anulação de Dotaç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;  SECRETARIA DE EDUCAÇÃO, CULTURA E ESPORTES;  Anulação;  25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361.0018.1070;  ESTRUTURA DA GESTÃO ESCOLAR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4.90.52.00.00;  EQUIPAMENTOS E MATERIAL PERMANENTE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40;  00103;  5% sobre Transferências Constitucionais FUNDEB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;  SECRETARIA DE EDUCAÇÃO, CULTURA E ESPORTES;  Acréscimo;  17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361.0018.2063;  ENSINO FUNDAMENTAL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80;  00103;  5% sobre Transferências Constitucionais FUNDEB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;  SECRETARIA DE EDUCAÇÃO, CULTURA E ESPORTES;  Acréscimo;  60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361.0018.2063;  ENSINO FUNDAMENTAL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80;  00103;  5% sobre Transferências Constitucionais FUNDEB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;  SECRETARIA DE EDUCAÇÃO, CULTURA E ESPORTES;  Acréscimo;  50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365.0027.1076;  AMPLIAÇÃO E REFORMA DAS CRECHES MUNICIPAIS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540;  00103;  5% sobre Transferências Constitucionais FUNDEB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;  SECRETARIA DE EDUCAÇÃO, CULTURA E ESPORTES;  Acréscimo;  2.3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.002;  DEPARTAMENTO DE CULTURA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392.0025.2079;  ATIVIDADES DO DEPTO DE CULTURA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4.90.52.00.00;  EQUIPAMENTOS E MATERIAL PERMANENTE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730;  00000;  Recursos Ordinários (Livres)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;  SECRETARIA DE EDUCAÇÃO, CULTURA E ESPORTES;  Anulação;  1.3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.002;  DEPARTAMENTO DE CULTURA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392.0025.2081;  ACERVO BIBLIOGRÁFICO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4.90.52.00.00;  EQUIPAMENTOS E MATERIAL PERMANENTE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790;  00000;  Recursos Ordinários (Livres)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;  SECRETARIA DE SAÚDE;  Anulação;  832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301.0021.2092;  ATIVIDADES DO FUNDO MUN DE SAÚDE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080;  00000;  Recursos Ordinários (Livres)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;  SECRETARIA DE SAÚDE;  Acréscimo;  500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301.0021.2092;  ATIVIDADES DO FUNDO MUN DE SAÚDE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090;  00303;  Saúde - Receitas Vinculadas (E.C. 29/00 - 15%)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;  SECRETARIA DE SAÚDE;  Anulação;  60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301.0021.2092;  ATIVIDADES DO FUNDO MUN DE SAÚDE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140;  00303;  Saúde - Receitas Vinculadas (E.C. 29/00 - 15%)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;  SECRETARIA DE SAÚDE;  Acréscimo;  60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301.0021.2092;  ATIVIDADES DO FUNDO MUN DE SAÚDE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48.00.00;  OUTROS AUXÍLIOS FINANCEIROS A PESSOAS FÍSICA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200;  00303;  Saúde - Receitas Vinculadas (E.C. 29/00 - 15%)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Suplementar;  Recurso do crédito adicional;  Anulação de Dotaç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;  SECRETARIA DE SAÚDE;  Acréscimo;  13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304.0021.2104;  VIGILÂNCIA SANITÁRIA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00;  00303;  Saúde - Receitas Vinculadas (E.C. 29/00 - 15%)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;  SECRETARIA DE SAÚDE;  Acréscimo;  2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304.0021.2104;  VIGILÂNCIA SANITÁRIA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90.16.00.00;  OUTRAS DESPESAS VARIÁVEIS - PESSOAL CIVIL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420;  00303;  Saúde - Receitas Vinculadas (E.C. 29/00 - 15%)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:;  Suplementar;  Recurso do crédito adicional:;  Anulação de Dot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;  SECRETARIA DE ASSISTÊNCIA  SOCIAL E CIDADANIA;  Anulação;  32.5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243.0007.1140;  CONSTRUÇÃO CASA LAR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230;  00000;  Recursos Ordinários (Livres)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;  SECRETARIA DE ASSISTÊNCIA  SOCIAL E CIDADANIA;  Acréscimo;  60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244.0007.2143;  ATIVIDADES DO FUNDO MUNICIPAL DE ASSISTÊNCIA SOCIAL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730;  00000;  Recursos Ordinários (Livres)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;  SECRETARIA DE ASSISTÊNCIA  SOCIAL E CIDADANIA;  Acréscimo;  20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002;  DEPTO DE ASSISTÊNCIA SOCIAL E CIDADANIA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244.0007.2147;  ATIVIDADES DO DEPTO DE AÇÃO SOCIAL E CIDADANIA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850;  00000;  Recursos Ordinários (Livres)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;  SECRETARIA DE ASSISTÊNCIA  SOCIAL E CIDADANIA;  Acréscimo;  10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003;  FUNDO DA CRIANÇA E DO ADOLESCENTE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243.0007.2149;  ATIVIDADES DO ECA/FMDCA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990;  00000;  Recursos Ordinários (Livres)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;  SECRETARIA DE ASSISTÊNCIA  SOCIAL E CIDADANIA;  Anulação;  7.5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003;  FUNDO DA CRIANÇA E DO ADOLESCENTE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243.0007.2150;  AÇÕES DO FUNDO DA INFÂNCIA E ADOLESCÊNCIA-FIA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080;  00880;  Contribuições e Legados de Entidades não Gover. ECA/FMDC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;  SECRETARIA DE ASSISTÊNCIA  SOCIAL E CIDADANIA;  Acréscimo;  7.5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003;  FUNDO DA CRIANÇA E DO ADOLESCENTE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243.0007.2150;  AÇÕES DO FUNDO DA INFÂNCIA E ADOLESCÊNCIA-FIA;  Anul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4.90.52.00.00;  EQUIPAMENTOS E MATERIAL PERMANENTE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100;  00880;  Contribuições e Legados de Entidades não Gover. ECA/FMDC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bCs/>
          <w:sz w:val="22"/>
          <w:szCs w:val="22"/>
        </w:rPr>
        <w:t xml:space="preserve"> Os recursos necessários à cobertura do presente crédito decorrerão do cancelamento parcial das dotações acima especificadas, em conformidade com o artigo 43 da Lei Federal n.º 4.320/64. 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bCs/>
          <w:sz w:val="22"/>
          <w:szCs w:val="22"/>
        </w:rPr>
        <w:t xml:space="preserve"> Este Decreto entra em vigor na data de sua publicação.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 dias do mês de junho do ano de dois mil e quinze, 54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127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076</Words>
  <Characters>7949</Characters>
  <CharactersWithSpaces>9007</CharactersWithSpaces>
  <Paragraphs>18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52:00Z</dcterms:created>
  <dc:creator>Recursos Humanos</dc:creator>
  <dc:description/>
  <dc:language>en-US</dc:language>
  <cp:lastModifiedBy>Adriani</cp:lastModifiedBy>
  <cp:lastPrinted>2015-07-14T13:06:00Z</cp:lastPrinted>
  <dcterms:modified xsi:type="dcterms:W3CDTF">2015-07-14T13:06:00Z</dcterms:modified>
  <cp:revision>6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