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160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evoga Decreto 12116/2015 que concedeu Bolsa Auxílio ao servidor Edenilson Alves de Moraes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evoga o Decreto 12116/2015 que concedeu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ao servidor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EDENILSON ALVES DE MORAES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18063-1, portador da Cédula de Identidade nº 8.770.122-0/PR e do CPF/MF nº 039.279.569-88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Motorista</w:t>
      </w:r>
      <w:r>
        <w:rPr>
          <w:rFonts w:cs="Times New Roman" w:ascii="Times New Roman" w:hAnsi="Times New Roman"/>
          <w:sz w:val="24"/>
          <w:szCs w:val="24"/>
          <w:lang w:val="pt-BR"/>
        </w:rPr>
        <w:t>, lotado junto a Secretaria de Saúde, a partir de 01 de julho de 2015, nos termos da legislação vigente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sseis dias do mês de julh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32</Words>
  <Characters>709</Characters>
  <CharactersWithSpaces>8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7:33:00Z</dcterms:created>
  <dc:creator>Suzana Cristina Winter</dc:creator>
  <dc:description/>
  <dc:language>en-US</dc:language>
  <cp:lastModifiedBy>Adriani</cp:lastModifiedBy>
  <cp:lastPrinted>2012-10-18T19:15:00Z</cp:lastPrinted>
  <dcterms:modified xsi:type="dcterms:W3CDTF">2015-07-16T17:38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