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Dois Vizinhos traz a Errata da publicação referente ao Decreto n.º 12162/2015, publicado no Diário Oficial Eletrônico dos Municípios do Sudoeste do Paraná, edição n.º 0897, página 13 de 20 de julho de 2015, em virtude de erro material, sendo qu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de se Lê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Professora de Educação Infantil com Habilitação em Licenciatura Plena + Pós</w:t>
      </w:r>
      <w:r>
        <w:rPr>
          <w:i/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a-s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Professora de Educação Física com Habilitação em Licenciatura Plena + Pó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Dois Vizinhos, 21 de julh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ul Camilo Isotton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52:00Z</dcterms:created>
  <dc:creator>MarizaSilvestro</dc:creator>
  <dc:description/>
  <dc:language>en-US</dc:language>
  <cp:lastModifiedBy>Adriani</cp:lastModifiedBy>
  <cp:lastPrinted>2015-02-09T15:12:00Z</cp:lastPrinted>
  <dcterms:modified xsi:type="dcterms:W3CDTF">2015-07-21T19:54:00Z</dcterms:modified>
  <cp:revision>3</cp:revision>
  <dc:subject/>
  <dc:title>PREFEITURA MUNICIPAL DE DOIS VIZINHOS</dc:title>
</cp:coreProperties>
</file>