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6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oreni de Paula Furlan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Gestão Públic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ORENI DE PAULA FURLANET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9-1, portadora da Cédula de Identidade nº 6.463.597-2/PR e do CPF/MF nº 945.258.62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Vigilância Sanitária, no período de 01 de jul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0</Words>
  <Characters>748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45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5-07-16T19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