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2165/2015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o servidor municipal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 servidor público municipal, no mês de julh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8"/>
        <w:gridCol w:w="2921"/>
        <w:gridCol w:w="1677"/>
        <w:gridCol w:w="1119"/>
        <w:gridCol w:w="1876"/>
      </w:tblGrid>
      <w:tr>
        <w:trPr>
          <w:trHeight w:val="26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ERVID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374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ni Terezinha Zopel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5.07.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3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4222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ço Pereira de L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2" w:firstLine="1752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7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20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4206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ine Aparecida Holdiz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6.07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42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danes Simiona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7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4231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ete de Camargo Lopes da Sil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9.07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4214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cinda Rombal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6.07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382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a Mezali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1.07.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44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eli Datzuk R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3.07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12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is dias do mês de julho do ano de dois mil e quinze, 54º ano d</w:t>
      </w:r>
      <w:bookmarkStart w:id="0" w:name="_GoBack"/>
      <w:bookmarkEnd w:id="0"/>
      <w:r>
        <w:rPr>
          <w:b/>
          <w:bCs/>
          <w:sz w:val="22"/>
          <w:szCs w:val="22"/>
        </w:rPr>
        <w:t>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8481A-877E-42E8-873F-8E256803A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8</Words>
  <Characters>957</Characters>
  <CharactersWithSpaces>1123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2:00Z</dcterms:created>
  <dc:creator>Prefe. Munici. de D.Vz</dc:creator>
  <dc:description/>
  <dc:language>en-US</dc:language>
  <cp:lastModifiedBy>Adriani</cp:lastModifiedBy>
  <cp:lastPrinted>2015-05-19T11:48:00Z</cp:lastPrinted>
  <dcterms:modified xsi:type="dcterms:W3CDTF">2015-07-17T10:57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