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66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Graziela Cristina Bonatti do cargo de provimento temporário de Professora de Educação Infantil com Habilitação em Magistéri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GRAZIELA CRISTINA BONATT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66-1, portadora da Cédula de Identidade n.º 8.434.329-3/PR e do CPF/MF n° 050.406.779-60, ocupante do cargo de provimento temporári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CMEIs Camila e Professora Nadir Ramuski, a partir de 02 de julh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2140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CBBAF5-FB38-46B2-B483-A1FF46511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8</Words>
  <Characters>877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1:00Z</dcterms:created>
  <dc:creator>Suzana Cristina Winter</dc:creator>
  <dc:description/>
  <dc:language>en-US</dc:language>
  <cp:lastModifiedBy>Adriani</cp:lastModifiedBy>
  <cp:lastPrinted>2015-02-03T17:48:00Z</cp:lastPrinted>
  <dcterms:modified xsi:type="dcterms:W3CDTF">2015-07-17T12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