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67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Carla Meredyk Lorenzett do cargo de provimento efetivo de Agente Comunitário de Saúde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CARLA MEREDYK LORENZETT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6993-1, portadora da Cédula de Identidade n.º 10.067.921-3/PR e do CPF/MF n° 073.235.629-61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Agente Comunitário de Saúde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Saúde/ PACS Conrado – Linha dos Alemães, a partir de 16 de julh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8865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D6ACA3-5F9C-40A3-8516-0DB3D767F3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7</Words>
  <Characters>781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31:00Z</dcterms:created>
  <dc:creator>Suzana Cristina Winter</dc:creator>
  <dc:description/>
  <dc:language>en-US</dc:language>
  <cp:lastModifiedBy>Adriani</cp:lastModifiedBy>
  <cp:lastPrinted>2015-02-03T17:48:00Z</cp:lastPrinted>
  <dcterms:modified xsi:type="dcterms:W3CDTF">2015-07-17T14:3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