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69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udia Valquiria Schuas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- Licencia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IA VALQUIRIA SCHUAS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São Francisco de Assis, no período de 01 de julho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1</Words>
  <Characters>76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0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5-07-20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